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творчих груп по підготовці до урок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ітературознавц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вальова К. – Дослідити біографію О.Купрін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Цалко І. – Дослідити біографію Гр.Тютюнник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суховська О. – Дослідити історію створення оповідання  О.Купріна «Гранатовий браслет»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шковський В. – Дослідити історію створення новели Гр. Тютюнника «Три зозулі з поклоном»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ондаренко Д. – Дослідити епоху к. ХІХ століття (вплив соціальних факторів на сімейні стосунки)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ганов В. - – Дослідити епоху п. ХХ століття (вплив соціальних факторів на сімейні стосунки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«Символісти»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Кривоніс С. – Дослідити перегуки змісту творів О.Купріна та Гр.Тютюнника з біблійними мотивами та Божими заповідями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Кушнаренко А. – Проаналізувати зміст листів Желткова («Гранатовий браслет») та Михайла («Три зозулі з поклоном»), як прояв рис характеру героїв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Терлецький А. – Дослідити символіку імен твору О.Купріна «Гранатовий браслет»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Литюк С. -  Дослідити символіку імен твору Гр. Тютюнника «Три зозулі з поклоном»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Кузьмічов І. – Дослідити символіку предметного світу твору О.Купріна «Гранатовий браслет»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Чобану В. - Дослідити символіку предметного світу твору Гр. Тютюнника «Три зозулі з поклоном»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Мистецтвознавці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еличко А. – Дослідити питання «Музика на сторінках твору О.Купріна «Гранатовий браслет». (Соната №2 Бетховена)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Грабко І. - Дослідити питання «Музика на сторінках твору Гр. Тютюнника «Три зозулі з поклоном». (Народна пісня «Три зозулі з поклоном»)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Харченко В. – Дібрати твори образотворчого мистецтва, співзвучні літературним творам О.Купріна «Гранатовий браслет» та Гр.Тютюнника «Три зозулі з поклоном». Вибір аргументуват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риваль Ж. - – Дібрати вірші митців різних літератур, співзвучні літературним творам О.Купріна «Гранатовий браслет» та Гр.Тютюнника «Три зозулі з поклоном». Вибір аргументувати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Скептики. «Я  - позиція»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Домбровська А. – Заперечення позиції закоханих героїв. (Желткова – «Гранатовий браслет» та Марфи – «Три зозулі з поклоном»). Навести аргументи.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Пальоний В. – Заперечення позиції терпимості на сторінках творів  О.Купріна «Гранатовий браслет» та Гр.Тютюнника «Три зозулі з поклоном». Навести аргументи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Дейкун Ю. – Заперечення існування платонічного кохання на сторінках творів  О.Купріна «Гранатовий браслет» та Гр.Тютюнника «Три зозулі з поклоном» та у реальному житті. Навести аргументи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ТимошенкоА. – Заперечення існування справжнього, «сильного, як смерть, кохання» на сторінках творів О.Купріна «Гранатовий браслет» та Гр.Тютюнника «Три зозулі з поклоном» та у реальному житті. Навести аргументи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лакса Д. – Критичний аналіз шкільної програми із світової та української літератур із внесенням конкретних пропозицій по зміні творів. (Якими зразками представлена тема кохання у діючій програмі)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ащенко В. – Чи допустиме обговорення теми кохання на шкільних уроках? Чим шкідливий та чим корисний сьогоднішній урок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Психолог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сихологічний аналіз творів: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переживання героїв;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багатство душі;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зв'язок настрою персонажів з природою;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психічні стани героїв.</w:t>
      </w:r>
    </w:p>
    <w:p>
      <w:pPr>
        <w:pStyle w:val="Normal"/>
        <w:rPr>
          <w:lang w:val="uk-UA"/>
        </w:rPr>
      </w:pPr>
      <w:r>
        <w:rPr>
          <w:lang w:val="uk-UA"/>
        </w:rPr>
        <w:t>(Темрякович А. – «Три зозулі з поклоном» Гр. Тютюнник, Орлова А. – «Гранатовий браслет» О.Купрін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сихологічний портрет героїв: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портретна характеристика;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жести, міміка;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колористика.</w:t>
      </w:r>
    </w:p>
    <w:p>
      <w:pPr>
        <w:pStyle w:val="Normal"/>
        <w:rPr>
          <w:lang w:val="uk-UA"/>
        </w:rPr>
      </w:pPr>
      <w:r>
        <w:rPr>
          <w:lang w:val="uk-UA"/>
        </w:rPr>
        <w:t>( Новак В. – «Три зозулі з поклоном» Гр. Тютюнник, Породзінська А.  – «Гранатовий браслет» О.Купрін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нкетування ( учнів – Котяш Б., дорослих – Грохольська М.):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Продовжте речення «Кохання – це…»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Чи вірите ви в кохання з першого погляду?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Чи кохали ви хоча б один раз у житті?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Як стан закоханості впливав на ваше життя?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Чи вважаєте ви, що кохання обов’язково повинно бути взаємним?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 xml:space="preserve">Як ви вчините (вчинили), коли ваш обранець не відповість вам взаємністю у почуттях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02:00Z</dcterms:created>
  <dc:creator>Admin</dc:creator>
  <dc:description/>
  <cp:keywords/>
  <dc:language>en-US</dc:language>
  <cp:lastModifiedBy>Admin</cp:lastModifiedBy>
  <dcterms:modified xsi:type="dcterms:W3CDTF">2013-01-30T23:03:00Z</dcterms:modified>
  <cp:revision>1</cp:revision>
  <dc:subject/>
  <dc:title/>
</cp:coreProperties>
</file>