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з інформати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рафічне оформлення відповідно до теми. – 1 ба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Цікавий заголовок. – 1 ба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явність необхідних вкладок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авторів сайту (адреса блогу для спілкування)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явність вкладок згідно завдань із світової та української літератур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ворче завдання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джерела інформації у вигляді ссилок на сайти. – 4 бал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ожливість внесення коментарів. – 1 ба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гуки на коментарі «гостей». 2 ба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рамотність. Єдиний мовний режим. -1 ба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ворення «Карти знань» з допомогою ресурсів Інтернету. – 1 ба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формлення творчого завдання на сайті. – 1 ба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із світової та української літератур, психолог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фографічна, пунктуаційна грамотність оформлених на сайті матеріалів. Викладення матеріалу українською мовою. – 0,5 бал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либина розкриття досліджуваного питання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ласний погляд на проблему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ведення аргументів та прикладів із досліджуваних творів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явність думок літературознавців щодо оцінки творів та героїв. – 6 бал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исок джерел інформації. – 0,5 бал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Карта знань» з досліджуваного питання. – 1 ба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ворче завдання. – 2 бал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бота над досліджуваним питанням на уроці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логічність, послідовність викладу матеріалу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емоційність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активність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чистота мови. – 2 бала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15:00Z</dcterms:created>
  <dc:creator>Admin</dc:creator>
  <dc:description/>
  <cp:keywords/>
  <dc:language>en-US</dc:language>
  <cp:lastModifiedBy>Admin</cp:lastModifiedBy>
  <dcterms:modified xsi:type="dcterms:W3CDTF">2013-02-05T20:16:00Z</dcterms:modified>
  <cp:revision>1</cp:revision>
  <dc:subject/>
  <dc:title/>
</cp:coreProperties>
</file>